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  <w:t>INTERNATIONAL UMPIRE APPLICATION FORM</w:t>
      </w:r>
    </w:p>
    <w:p>
      <w:pPr>
        <w:pStyle w:val="Heading6"/>
        <w:rPr/>
      </w:pPr>
      <w:r>
        <w:rPr/>
        <w:t>Indoor – Form 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[Please PRINT - BLOCK LETTERS]</w:t>
      </w:r>
    </w:p>
    <w:p>
      <w:pPr>
        <w:pStyle w:val="Normal"/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21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792"/>
        <w:gridCol w:w="2502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Name of National Associ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/Miss/Mrs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: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grading to International Indoor Umpi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ches umpired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06"/>
        <w:gridCol w:w="414"/>
        <w:gridCol w:w="2010"/>
        <w:gridCol w:w="420"/>
        <w:gridCol w:w="1890"/>
        <w:gridCol w:w="468"/>
        <w:gridCol w:w="153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</w:tbl>
    <w:p>
      <w:pPr>
        <w:pStyle w:val="TextBody"/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se matches were registered with the FIH on an ‘A Teams Inter-Nations Match Result’ Form and/or were played within 'the framework of a Tournament controlled by a Tournament Director appointed or approved by the FI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We have checked and confirm that the above named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n active umpire at top level in our Associati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 complete knowledge of the latest Rules of Indoor Hocke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 complete knowledge of the latest Rules of Indoor Hockey interpretations as distributed by the Hockey Rules Boar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ble to achieve the fitness tests requirements (subject to the relevant age limits) as set out by the Umpiring Committe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ble to understand and communicate in Englis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FEE PAYABLE. (NB. Two passport size photographs to be attached to this application, or please send a digital pho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PRESIDENT, GENERAL SECRETARY OR EXECUTIVE DIRECTOR ONLY)</w:t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C Indoor Form A – 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9099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59:00Z</dcterms:created>
  <dc:creator>rwilson</dc:creator>
  <dc:description/>
  <cp:keywords/>
  <dc:language>en-US</dc:language>
  <cp:lastModifiedBy>rwilson</cp:lastModifiedBy>
  <dcterms:modified xsi:type="dcterms:W3CDTF">2007-01-04T13:59:00Z</dcterms:modified>
  <cp:revision>2</cp:revision>
  <dc:subject/>
  <dc:title>INTERNATIONAL UMPIRE APPLICATION FORM</dc:title>
</cp:coreProperties>
</file>