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1080"/>
        <w:gridCol w:w="2794"/>
      </w:tblGrid>
      <w:tr>
        <w:trPr/>
        <w:tc>
          <w:tcPr>
            <w:tcW w:w="568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2285" cy="636270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BodyText3"/>
              <w:rPr/>
            </w:pPr>
            <w:r>
              <w:rPr/>
              <w:t>FEDERATION INTER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HOCKE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ATIO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CKEY FEDERAT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EN SALLE – INDOOR HOC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450"/>
        <w:gridCol w:w="720"/>
        <w:gridCol w:w="612"/>
        <w:gridCol w:w="3708"/>
      </w:tblGrid>
      <w:tr>
        <w:trPr/>
        <w:tc>
          <w:tcPr>
            <w:tcW w:w="53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UILLE D’ENGAGEMEN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RY FOR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ION:</w:t>
            </w:r>
          </w:p>
        </w:tc>
        <w:tc>
          <w:tcPr>
            <w:tcW w:w="81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COMPETITION:</w:t>
            </w:r>
          </w:p>
        </w:tc>
        <w:tc>
          <w:tcPr>
            <w:tcW w:w="26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YS / COUNTRY</w:t>
            </w:r>
          </w:p>
        </w:tc>
        <w:tc>
          <w:tcPr>
            <w:tcW w:w="3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481"/>
        <w:gridCol w:w="2399"/>
        <w:gridCol w:w="1134"/>
        <w:gridCol w:w="1262"/>
        <w:gridCol w:w="9"/>
        <w:gridCol w:w="17"/>
      </w:tblGrid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EURS – PLAY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illo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hirt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– 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 de Fami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[PRINTED - BLOCK LETTERS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n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[PRINTED – BLOCK LE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ternational Matche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 d’équip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Manager:</w:t>
              <w:tab/>
              <w:t>……………………………………………………...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Chef en second/</w:t>
            </w:r>
          </w:p>
          <w:p>
            <w:pPr>
              <w:pStyle w:val="BodyText2"/>
              <w:spacing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Stand-in Manager:</w:t>
              <w:tab/>
              <w:t>……………………………………………………..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ch:  ………………………………………………………………………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ecin/Medical Doctor:  ……………………..…………………………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érapeut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erapist:</w:t>
              <w:tab/>
              <w:t>………………..…………...……………………………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lot/Shirt: </w:t>
              <w:tab/>
              <w:tab/>
              <w:t>...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  <w:t>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  <w:t>……..…………………………………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   ……..…………...…………………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DE REM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NATIVE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/Shirt</w:t>
              <w:tab/>
              <w:tab/>
              <w:t>….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  <w:t>….…….………………………………….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  <w:t>………………………………………………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  ……………..……………………………</w:t>
            </w:r>
          </w:p>
        </w:tc>
      </w:tr>
      <w:tr>
        <w:trPr/>
        <w:tc>
          <w:tcPr>
            <w:tcW w:w="10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jeu doit comprendre au minimum 80% d'une même couleur par piè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e set must comprise at least 80% single colour per piece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alkeeper shirt must comprise different colour to both primary and alternate colour of shirt</w:t>
            </w:r>
          </w:p>
        </w:tc>
      </w:tr>
      <w:tr>
        <w:trPr/>
        <w:tc>
          <w:tcPr>
            <w:tcW w:w="5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Name:</w:t>
              <w:tab/>
              <w:t>………………….…………………………………………..</w:t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  <w:tab/>
              <w:t xml:space="preserve"> …………….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:</w:t>
              <w:tab/>
              <w:tab/>
              <w:t>………………………………………………………………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  ……………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008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C2 – 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6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8:00Z</dcterms:created>
  <dc:creator>Carol Paddock</dc:creator>
  <dc:description/>
  <dc:language>en-US</dc:language>
  <cp:lastModifiedBy>Secretary3</cp:lastModifiedBy>
  <cp:lastPrinted>2003-07-12T12:32:00Z</cp:lastPrinted>
  <dcterms:modified xsi:type="dcterms:W3CDTF">2004-05-12T08:28:00Z</dcterms:modified>
  <cp:revision>2</cp:revision>
  <dc:subject/>
  <dc:title> </dc:title>
</cp:coreProperties>
</file>