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1080"/>
        <w:gridCol w:w="2794"/>
      </w:tblGrid>
      <w:tr>
        <w:trPr/>
        <w:tc>
          <w:tcPr>
            <w:tcW w:w="5688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02285" cy="636270"/>
                  <wp:effectExtent l="0" t="0" r="0" b="0"/>
                  <wp:docPr id="1" name="FIH%20Coloured%20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H%20Coloured%20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vMerge w:val="restart"/>
            <w:tcBorders/>
          </w:tcPr>
          <w:p>
            <w:pPr>
              <w:pStyle w:val="BodyText3"/>
              <w:rPr/>
            </w:pPr>
            <w:r>
              <w:rPr/>
              <w:t>FEDERATION INTERNAT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 HOCKEY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RNATION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CKEY FEDERATIO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WITH TEAMS OF 18 PLAY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4" w:type="dxa"/>
            <w:vMerge w:val="continue"/>
            <w:tcBorders/>
          </w:tcPr>
          <w:p>
            <w:pPr>
              <w:pStyle w:val="BodyText3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4" w:type="dxa"/>
            <w:vMerge w:val="continue"/>
            <w:tcBorders/>
          </w:tcPr>
          <w:p>
            <w:pPr>
              <w:pStyle w:val="BodyText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0"/>
        <w:gridCol w:w="450"/>
        <w:gridCol w:w="720"/>
        <w:gridCol w:w="612"/>
        <w:gridCol w:w="3708"/>
      </w:tblGrid>
      <w:tr>
        <w:trPr/>
        <w:tc>
          <w:tcPr>
            <w:tcW w:w="532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EUILLE D’ENGAGEMENT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NTRY FOR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ETITION:</w:t>
            </w:r>
          </w:p>
        </w:tc>
        <w:tc>
          <w:tcPr>
            <w:tcW w:w="810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S COMPETITION:</w:t>
            </w:r>
          </w:p>
        </w:tc>
        <w:tc>
          <w:tcPr>
            <w:tcW w:w="26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82" w:type="dxa"/>
            <w:gridSpan w:val="3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YS / COUNTRY</w:t>
            </w:r>
          </w:p>
        </w:tc>
        <w:tc>
          <w:tcPr>
            <w:tcW w:w="370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152"/>
        <w:gridCol w:w="481"/>
        <w:gridCol w:w="2399"/>
        <w:gridCol w:w="1134"/>
        <w:gridCol w:w="1262"/>
        <w:gridCol w:w="9"/>
        <w:gridCol w:w="17"/>
      </w:tblGrid>
      <w:tr>
        <w:trPr/>
        <w:tc>
          <w:tcPr>
            <w:tcW w:w="10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UEURS – PLAYER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illo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hirt No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 – 3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om de Famil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amily Na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[PRINTED - BLOCK LETTERS]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reno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irst Na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2"/>
              </w:rPr>
              <w:t>[PRINTED - BLOCK LET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g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International Matches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f d’équipe/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m Manager:</w:t>
              <w:tab/>
              <w:t>……………………………………………………...</w:t>
            </w:r>
          </w:p>
          <w:p>
            <w:pPr>
              <w:pStyle w:val="BodyText2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Chef en second/</w:t>
            </w:r>
          </w:p>
          <w:p>
            <w:pPr>
              <w:pStyle w:val="BodyText2"/>
              <w:spacing w:before="0" w:after="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>Stand-in Manager:</w:t>
              <w:tab/>
              <w:t>……………………………………………………...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ach:  ………………………………………………………………………..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decin/Medical Doctor:  ……………………..……………………………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thérapeute/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otherapist:</w:t>
              <w:tab/>
              <w:t>………………..…………...……………………………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LEURS EQUIP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AM COLOUR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illot/Shirt: </w:t>
              <w:tab/>
              <w:tab/>
              <w:t>...………………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pe-Short/Skirt-Short:</w:t>
              <w:tab/>
              <w:t>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/Socks:</w:t>
              <w:tab/>
              <w:tab/>
              <w:t>……..…………………………………...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llot gardien/Goalkeeper shirt:   ……..…………...………………….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LEURS DE REMPLAC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ERNATIVE COLOUR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llot/Shirt</w:t>
              <w:tab/>
              <w:tab/>
              <w:t>….…………………………………………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pe-Short/Skirt-Short:</w:t>
              <w:tab/>
              <w:t>….…….…………………………………..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/Socks:</w:t>
              <w:tab/>
              <w:tab/>
              <w:t>………………………………………………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llot gardien/Goalkeeper shirt:  ……………..……………………………</w:t>
            </w:r>
          </w:p>
        </w:tc>
      </w:tr>
      <w:tr>
        <w:trPr/>
        <w:tc>
          <w:tcPr>
            <w:tcW w:w="103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 jeu doit comprendre au minimum 80% d'une même couleur par pièc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e set must comprise at least 80% single colour per piece</w:t>
            </w:r>
          </w:p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oalkeeper shirt must comprise different colour to both primary and alternate colour of shirt</w:t>
            </w:r>
          </w:p>
        </w:tc>
      </w:tr>
      <w:tr>
        <w:trPr/>
        <w:tc>
          <w:tcPr>
            <w:tcW w:w="55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/Name:</w:t>
              <w:tab/>
              <w:t>………………….…………………………………………..</w:t>
            </w:r>
          </w:p>
        </w:tc>
        <w:tc>
          <w:tcPr>
            <w:tcW w:w="47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  <w:tab/>
              <w:t xml:space="preserve"> …………….……………………………………………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on:</w:t>
              <w:tab/>
              <w:tab/>
              <w:t>………………………………………………………………</w:t>
            </w:r>
          </w:p>
        </w:tc>
        <w:tc>
          <w:tcPr>
            <w:tcW w:w="4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:  …………………………………………………………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12"/>
        </w:rPr>
      </w:pPr>
      <w:r>
        <w:rPr>
          <w:sz w:val="12"/>
        </w:rPr>
      </w:r>
    </w:p>
    <w:sectPr>
      <w:footerReference w:type="default" r:id="rId3"/>
      <w:type w:val="nextPage"/>
      <w:pgSz w:w="11906" w:h="16838"/>
      <w:pgMar w:left="1008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C1 – 4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42" w:hanging="142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60"/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before="0" w:after="60"/>
    </w:pPr>
    <w:rPr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27:00Z</dcterms:created>
  <dc:creator>Carol Paddock</dc:creator>
  <dc:description/>
  <dc:language>en-US</dc:language>
  <cp:lastModifiedBy>Secretary3</cp:lastModifiedBy>
  <cp:lastPrinted>2004-04-21T18:16:00Z</cp:lastPrinted>
  <dcterms:modified xsi:type="dcterms:W3CDTF">2004-05-12T08:27:00Z</dcterms:modified>
  <cp:revision>2</cp:revision>
  <dc:subject/>
  <dc:title> </dc:title>
</cp:coreProperties>
</file>