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5755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 Development Fund 2006 – 200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27835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” Grant Application Form (CHF 2,500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CONTACT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Contact Perso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 within 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x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PLICATION SUMMAR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61"/>
        <w:gridCol w:w="850"/>
        <w:gridCol w:w="851"/>
      </w:tblGrid>
      <w:tr>
        <w:trPr/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Tick relevant box(es) and provide details on following page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aration of National Hockey Development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tional Umpiring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tional Coaching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icipation in workshops/cou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th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ub &amp; association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her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07"/>
        <w:gridCol w:w="1097"/>
        <w:gridCol w:w="1543"/>
        <w:gridCol w:w="584"/>
        <w:gridCol w:w="567"/>
        <w:gridCol w:w="992"/>
        <w:gridCol w:w="992"/>
        <w:gridCol w:w="567"/>
        <w:gridCol w:w="532"/>
        <w:gridCol w:w="567"/>
      </w:tblGrid>
      <w:tr>
        <w:trPr/>
        <w:tc>
          <w:tcPr>
            <w:tcW w:w="985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 FIH USE</w:t>
            </w:r>
          </w:p>
        </w:tc>
      </w:tr>
      <w:tr>
        <w:trPr/>
        <w:tc>
          <w:tcPr>
            <w:tcW w:w="241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application received:</w:t>
            </w:r>
          </w:p>
        </w:tc>
        <w:tc>
          <w:tcPr>
            <w:tcW w:w="26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copied to FIH:</w:t>
            </w:r>
          </w:p>
        </w:tc>
        <w:tc>
          <w:tcPr>
            <w:tcW w:w="265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0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O/CH advice:</w:t>
            </w:r>
          </w:p>
        </w:tc>
        <w:tc>
          <w:tcPr>
            <w:tcW w:w="3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H DM advice: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C decision: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t awarded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-5 report rec’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sit by FIH Consultant to help prepare a National Hockey Development Plan (NHDP)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 details below including proposed dates and places of visits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sit by FIH Umpires’ Coach to conduct a National Umpiring Course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 details below including proposed dates, venues, level of course (eg target groups)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sit by FIH Coach to conduct a National Coaching Course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 details below including proposed dates, venues, level of course (eg target groups)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371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822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icipation in workshops/course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tick type of project below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ion in Regional / Continental Umpiring Development Workshop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ion in Regional / Continental Coaching Development Workshop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ion in Regional / Continental Development Forum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ion in an FIH Coaching or Umpiring Cours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educational project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 details below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371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822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th Development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tick type of project below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Development of Mini Hockey U12 programs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Participation in World Youth Hockey Promoters Festival in 2007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Support for the establishment or development of a National Youth Panel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Equipment for youth programs/festivals (specify which group will benefit)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project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 details below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371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822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ub &amp; Association Development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tick type of project below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Annual National Forum for clubs or regional associations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Resources for your association and/or clubs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project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 details below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4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her type of development project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 details below including the type of activity, objectives, target group(s), duration of the project &amp; budget inform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COST ESTIMAT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61"/>
        <w:gridCol w:w="850"/>
        <w:gridCol w:w="851"/>
      </w:tblGrid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Estimate of costs (in Swiss Francs) in each calendar 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aration of National Hockey Development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tional Umpiring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tional Coaching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icipation in workshops/cou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th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ub &amp; association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her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PRIORITI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862"/>
      </w:tblGrid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st the proposed projects in priority orde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st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ond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ird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PERSON RESPONSIBLE FOR THE PROJEC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 within 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/>
        <w:t>NATIONAL ASSOCIATION BANK DETAI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bank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/C or IBAN number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ount 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 of bank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ount 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C/Swift cod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/>
        <w:t>NATIONAL ASSOCIATION AUTHORIS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mp of 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resident or secretary of NA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/>
      </w:pPr>
      <w:r>
        <w:rPr>
          <w:rFonts w:cs="Arial" w:ascii="Arial" w:hAnsi="Arial"/>
          <w:b/>
        </w:rPr>
        <w:t>Completed applications must be received by your Continental Development Officer</w:t>
      </w:r>
    </w:p>
    <w:p>
      <w:pPr>
        <w:pStyle w:val="BodyText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1 February 2006.</w:t>
      </w:r>
    </w:p>
    <w:p>
      <w:pPr>
        <w:pStyle w:val="BodyText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mplete applications will NOT be considered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Tahoma"/>
    <w:charset w:val="00"/>
    <w:family w:val="swiss"/>
    <w:pitch w:val="variable"/>
  </w:font>
  <w:font w:name="Frutiger 45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IH NA Development Fund 2006-2007 “A” Grant 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inotype;Tahoma" w:hAnsi="Frutiger Linotype;Tahoma" w:cs="Frutiger Linotype;Tahoma"/>
      <w:i/>
      <w:color w:val="008000"/>
      <w:sz w:val="1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 45" w:hAnsi="Frutiger 45" w:cs="Frutiger 45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45" w:hAnsi="Frutiger 45" w:cs="Frutiger 45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PMingLiU;Arial Unicode MS" w:cs="Tahoma"/>
      <w:b/>
      <w:color w:val="FF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Frutiger 45" w:hAnsi="Frutiger 45" w:cs="Frutiger 45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64" w:hanging="0"/>
    </w:pPr>
    <w:rPr>
      <w:rFonts w:ascii="Frutiger 45" w:hAnsi="Frutiger 45" w:cs="Frutiger 45"/>
      <w:b/>
      <w:spacing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olor w:val="008000"/>
      <w:lang w:val="fr-BE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Letterhead x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01:00Z</dcterms:created>
  <dc:creator>FIH</dc:creator>
  <dc:description/>
  <cp:keywords/>
  <dc:language>en-US</dc:language>
  <cp:lastModifiedBy>dvarga</cp:lastModifiedBy>
  <cp:lastPrinted>2005-11-02T14:45:00Z</cp:lastPrinted>
  <dcterms:modified xsi:type="dcterms:W3CDTF">2005-11-03T16:01:00Z</dcterms:modified>
  <cp:revision>2</cp:revision>
  <dc:subject/>
  <dc:title>FIH NHA Development Funds 2004</dc:title>
</cp:coreProperties>
</file>