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5755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 Development Fund 2006 – 200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51635" cy="422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” Grant Application Form (maximum CHF 20,000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CONTACT INFORM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N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Contact Person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 within N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n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x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PLICATION SUMMA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533"/>
        <w:gridCol w:w="869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Project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Amount requested (in CH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"/>
        <w:gridCol w:w="346"/>
        <w:gridCol w:w="2258"/>
        <w:gridCol w:w="411"/>
        <w:gridCol w:w="425"/>
        <w:gridCol w:w="365"/>
        <w:gridCol w:w="522"/>
        <w:gridCol w:w="443"/>
        <w:gridCol w:w="959"/>
        <w:gridCol w:w="557"/>
        <w:gridCol w:w="523"/>
        <w:gridCol w:w="565"/>
      </w:tblGrid>
      <w:tr>
        <w:trPr/>
        <w:tc>
          <w:tcPr>
            <w:tcW w:w="9854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 FIH USE</w:t>
            </w:r>
          </w:p>
        </w:tc>
      </w:tr>
      <w:tr>
        <w:trPr/>
        <w:tc>
          <w:tcPr>
            <w:tcW w:w="24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application received:</w:t>
            </w:r>
          </w:p>
        </w:tc>
        <w:tc>
          <w:tcPr>
            <w:tcW w:w="26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copied to FIH:</w:t>
            </w:r>
          </w:p>
        </w:tc>
        <w:tc>
          <w:tcPr>
            <w:tcW w:w="260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O/CH advice: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H DM advice: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C recommendation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 Decision: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t awarded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 approved by DCC ch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-5 report rec’d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s or specific parts of the NHDP for which funding is requested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ctives of the project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 of activities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rget groups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ces and venues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3"/>
        <w:gridCol w:w="4852"/>
        <w:gridCol w:w="992"/>
        <w:gridCol w:w="993"/>
        <w:gridCol w:w="992"/>
        <w:gridCol w:w="95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ases of the project with start/finish dates and costs (in Swiss Francs) in each calendar 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sts in 2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sts in 2007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ase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ase 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ase 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ase 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ase 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Co-funding: specify other sources of funding available for the project &amp; the amounts (in Swiss Francs)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Measurable targets &amp; outputs for the proposed project: the project will be considered a success when the following have been achieved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RESPONSIBLE FOR THE PROJEC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 within N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/>
        <w:t>NATIONAL ASSOCIATION BANK DETAIL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bank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/C or IBAN number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count na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 of bank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count na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C/Swift cod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/>
        <w:t>NATIONAL ASSOCIATION AUTHORIS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mp of N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gnatur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resident or secretary of NA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/>
      </w:pPr>
      <w:r>
        <w:rPr>
          <w:rFonts w:cs="Arial" w:ascii="Arial" w:hAnsi="Arial"/>
          <w:b/>
        </w:rPr>
        <w:t>Completed applications must be received by your Continental Development Officer</w:t>
      </w:r>
    </w:p>
    <w:p>
      <w:pPr>
        <w:pStyle w:val="BodyText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1 February 2006.</w:t>
      </w:r>
    </w:p>
    <w:p>
      <w:pPr>
        <w:pStyle w:val="BodyText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complete applications will NOT be considered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altName w:val="Tahoma"/>
    <w:charset w:val="00"/>
    <w:family w:val="swiss"/>
    <w:pitch w:val="variable"/>
  </w:font>
  <w:font w:name="Frutiger 45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IH NA Development Fund 2006-2007 “B” Grant 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Linotype;Tahoma" w:hAnsi="Frutiger Linotype;Tahoma" w:cs="Frutiger Linotype;Tahoma"/>
      <w:i/>
      <w:color w:val="008000"/>
      <w:sz w:val="1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rutiger 45" w:hAnsi="Frutiger 45" w:cs="Frutiger 45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45" w:hAnsi="Frutiger 45" w:cs="Frutiger 45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PMingLiU;Arial Unicode MS" w:cs="Tahoma"/>
      <w:b/>
      <w:color w:val="FF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Frutiger 45" w:hAnsi="Frutiger 45" w:cs="Frutiger 45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64" w:hanging="0"/>
    </w:pPr>
    <w:rPr>
      <w:rFonts w:ascii="Frutiger 45" w:hAnsi="Frutiger 45" w:cs="Frutiger 45"/>
      <w:b/>
      <w:spacing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color w:val="008000"/>
      <w:lang w:val="fr-BE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 Letterhead x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01:00Z</dcterms:created>
  <dc:creator>FIH</dc:creator>
  <dc:description/>
  <cp:keywords/>
  <dc:language>en-US</dc:language>
  <cp:lastModifiedBy>dvarga</cp:lastModifiedBy>
  <cp:lastPrinted>2005-11-02T14:45:00Z</cp:lastPrinted>
  <dcterms:modified xsi:type="dcterms:W3CDTF">2005-11-03T16:01:00Z</dcterms:modified>
  <cp:revision>2</cp:revision>
  <dc:subject/>
  <dc:title>FIH NHA Development Funds 2004</dc:title>
</cp:coreProperties>
</file>