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575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port on the use of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2783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IH “A” Grant 2004-20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vide a brief report for each project including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 kind of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articipation level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fectiven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ue/dates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ct 1:  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ct 2:  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ct 3: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40"/>
        <w:gridCol w:w="2143"/>
        <w:gridCol w:w="2658"/>
      </w:tblGrid>
      <w:tr>
        <w:trPr/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 FIH USE</w:t>
            </w:r>
          </w:p>
        </w:tc>
      </w:tr>
      <w:tr>
        <w:trPr/>
        <w:tc>
          <w:tcPr>
            <w:tcW w:w="2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application received: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copied to FIH: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 on the likely continuation of these or related projects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ide information about budgets and actual costs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person providing this repor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within N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00"/>
    <w:family w:val="swiss"/>
    <w:pitch w:val="variable"/>
  </w:font>
  <w:font w:name="Frutiger 45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IH NA Development Fund 2004-2005 “A” Grant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inotype;Tahoma" w:hAnsi="Frutiger Linotype;Tahoma" w:cs="Frutiger Linotype;Tahoma"/>
      <w:i/>
      <w:color w:val="008000"/>
      <w:sz w:val="1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 45" w:hAnsi="Frutiger 45" w:cs="Frutiger 45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" w:hAnsi="Frutiger 45" w:cs="Frutiger 45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PMingLiU;Arial Unicode MS" w:cs="Tahoma"/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Frutiger 45" w:hAnsi="Frutiger 45" w:cs="Frutiger 4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4" w:hanging="0"/>
    </w:pPr>
    <w:rPr>
      <w:rFonts w:ascii="Frutiger 45" w:hAnsi="Frutiger 45" w:cs="Frutiger 45"/>
      <w:b/>
      <w:spacing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008000"/>
      <w:lang w:val="fr-B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 x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3:00Z</dcterms:created>
  <dc:creator>FIH</dc:creator>
  <dc:description/>
  <cp:keywords/>
  <dc:language>en-US</dc:language>
  <cp:lastModifiedBy>dvarga</cp:lastModifiedBy>
  <cp:lastPrinted>2005-10-14T11:31:00Z</cp:lastPrinted>
  <dcterms:modified xsi:type="dcterms:W3CDTF">2005-11-03T16:03:00Z</dcterms:modified>
  <cp:revision>2</cp:revision>
  <dc:subject/>
  <dc:title>FIH NHA Development Funds 2004</dc:title>
</cp:coreProperties>
</file>