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4440"/>
        <w:gridCol w:w="1739"/>
      </w:tblGrid>
      <w:tr>
        <w:trPr/>
        <w:tc>
          <w:tcPr>
            <w:tcW w:w="3108" w:type="dxa"/>
            <w:tcBorders/>
          </w:tcPr>
          <w:p>
            <w:pPr>
              <w:pStyle w:val="Heading"/>
              <w:spacing w:before="0" w:after="0"/>
              <w:jc w:val="left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900555" cy="457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66" r="-1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055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0" w:type="dxa"/>
            <w:tcBorders/>
          </w:tcPr>
          <w:p>
            <w:pPr>
              <w:pStyle w:val="Heading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AM REPORT:</w:t>
            </w:r>
          </w:p>
          <w:p>
            <w:pPr>
              <w:pStyle w:val="Heading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JURY SUMMARY</w:t>
            </w:r>
          </w:p>
        </w:tc>
        <w:tc>
          <w:tcPr>
            <w:tcW w:w="1739" w:type="dxa"/>
            <w:tcBorders/>
          </w:tcPr>
          <w:p>
            <w:pPr>
              <w:pStyle w:val="Heading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cs="Arial"/>
                <w:sz w:val="22"/>
                <w:szCs w:val="22"/>
              </w:rPr>
              <w:drawing>
                <wp:inline distT="0" distB="0" distL="0" distR="0">
                  <wp:extent cx="833755" cy="4171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0" w:after="0"/>
        <w:rPr>
          <w:sz w:val="24"/>
          <w:szCs w:val="24"/>
        </w:rPr>
      </w:pPr>
      <w:r>
        <w:rPr>
          <w:sz w:val="24"/>
          <w:szCs w:val="24"/>
        </w:rPr>
        <w:t>To be completed at the end of the tournament by the Team Medical Personnel for serious injuries as requested by the FIH Medical Officer</w:t>
      </w:r>
    </w:p>
    <w:p>
      <w:pPr>
        <w:pStyle w:val="Heading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Keep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5719"/>
      </w:tblGrid>
      <w:tr>
        <w:trPr>
          <w:cantSplit w:val="true"/>
        </w:trPr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ind w:right="-1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urnament:</w:t>
            </w:r>
          </w:p>
        </w:tc>
        <w:tc>
          <w:tcPr>
            <w:tcW w:w="5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Keep"/>
              <w:keepNext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ind w:right="-1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s:</w:t>
            </w:r>
          </w:p>
        </w:tc>
        <w:tc>
          <w:tcPr>
            <w:tcW w:w="5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Keep"/>
              <w:keepNext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ind w:right="-1"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Team:</w:t>
            </w:r>
          </w:p>
        </w:tc>
        <w:tc>
          <w:tcPr>
            <w:tcW w:w="5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Keep"/>
              <w:keepNext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ind w:right="-1"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Team Medical Official:</w:t>
            </w:r>
          </w:p>
        </w:tc>
        <w:tc>
          <w:tcPr>
            <w:tcW w:w="5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Keep"/>
              <w:keepNext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lang w:val="en-GB"/>
              </w:rPr>
            </w:r>
          </w:p>
        </w:tc>
      </w:tr>
    </w:tbl>
    <w:p>
      <w:pPr>
        <w:pStyle w:val="BodyTextKeep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Keep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Keep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2292"/>
        <w:gridCol w:w="2291"/>
        <w:gridCol w:w="2292"/>
      </w:tblGrid>
      <w:tr>
        <w:trPr>
          <w:cantSplit w:val="true"/>
        </w:trPr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BodyTextKeep"/>
              <w:keepNext w:val="false"/>
              <w:spacing w:before="60" w:after="60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layer number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BodyTextKeep"/>
              <w:keepNext w:val="false"/>
              <w:spacing w:before="60" w:after="60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te of injury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BodyTextKeep"/>
              <w:keepNext w:val="false"/>
              <w:spacing w:before="60" w:after="60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esumed play in same match (yes/no)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BodyTextKeep"/>
              <w:keepNext w:val="false"/>
              <w:spacing w:before="60" w:after="60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umber of matches missed</w:t>
            </w:r>
          </w:p>
        </w:tc>
      </w:tr>
      <w:tr>
        <w:trPr>
          <w:cantSplit w:val="true"/>
        </w:trPr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Keep"/>
              <w:keepNext w:val="false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Keep"/>
              <w:keepNext w:val="false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Keep"/>
              <w:keepNext w:val="false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Keep"/>
              <w:keepNext w:val="false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91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BodyTextKeep"/>
              <w:keepNext w:val="false"/>
              <w:spacing w:before="60" w:after="6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rief description of injury including cause and treatment</w:t>
            </w:r>
          </w:p>
        </w:tc>
      </w:tr>
      <w:tr>
        <w:trPr>
          <w:trHeight w:val="1134" w:hRule="atLeast"/>
          <w:cantSplit w:val="true"/>
        </w:trPr>
        <w:tc>
          <w:tcPr>
            <w:tcW w:w="91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Keep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</w:tc>
      </w:tr>
    </w:tbl>
    <w:p>
      <w:pPr>
        <w:pStyle w:val="BodyTextKeep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2292"/>
        <w:gridCol w:w="2291"/>
        <w:gridCol w:w="2292"/>
      </w:tblGrid>
      <w:tr>
        <w:trPr>
          <w:cantSplit w:val="true"/>
        </w:trPr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BodyTextKeep"/>
              <w:keepNext w:val="false"/>
              <w:spacing w:before="60" w:after="60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layer number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BodyTextKeep"/>
              <w:keepNext w:val="false"/>
              <w:spacing w:before="60" w:after="60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te of injury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BodyTextKeep"/>
              <w:keepNext w:val="false"/>
              <w:spacing w:before="60" w:after="60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esumed play in same match (yes/no)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BodyTextKeep"/>
              <w:keepNext w:val="false"/>
              <w:spacing w:before="60" w:after="60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umber of matches missed</w:t>
            </w:r>
          </w:p>
        </w:tc>
      </w:tr>
      <w:tr>
        <w:trPr>
          <w:cantSplit w:val="true"/>
        </w:trPr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Keep"/>
              <w:keepNext w:val="false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Keep"/>
              <w:keepNext w:val="false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Keep"/>
              <w:keepNext w:val="false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Keep"/>
              <w:keepNext w:val="false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91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BodyTextKeep"/>
              <w:keepNext w:val="false"/>
              <w:spacing w:before="60" w:after="6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rief description of injury including cause and treatment</w:t>
            </w:r>
          </w:p>
        </w:tc>
      </w:tr>
      <w:tr>
        <w:trPr>
          <w:trHeight w:val="1134" w:hRule="atLeast"/>
          <w:cantSplit w:val="true"/>
        </w:trPr>
        <w:tc>
          <w:tcPr>
            <w:tcW w:w="91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Keep"/>
              <w:keepNext w:val="false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</w:tc>
      </w:tr>
    </w:tbl>
    <w:p>
      <w:pPr>
        <w:pStyle w:val="BodyTextKeep"/>
        <w:keepNext w:val="fals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2292"/>
        <w:gridCol w:w="2291"/>
        <w:gridCol w:w="2292"/>
      </w:tblGrid>
      <w:tr>
        <w:trPr>
          <w:cantSplit w:val="true"/>
        </w:trPr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BodyTextKeep"/>
              <w:keepNext w:val="false"/>
              <w:spacing w:before="60" w:after="60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layer number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BodyTextKeep"/>
              <w:keepNext w:val="false"/>
              <w:spacing w:before="60" w:after="60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te of injury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BodyTextKeep"/>
              <w:keepNext w:val="false"/>
              <w:spacing w:before="60" w:after="60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esumed play in same match (yes/no)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BodyTextKeep"/>
              <w:keepNext w:val="false"/>
              <w:spacing w:before="60" w:after="60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umber of matches missed</w:t>
            </w:r>
          </w:p>
        </w:tc>
      </w:tr>
      <w:tr>
        <w:trPr>
          <w:cantSplit w:val="true"/>
        </w:trPr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Keep"/>
              <w:keepNext w:val="false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Keep"/>
              <w:keepNext w:val="false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Keep"/>
              <w:keepNext w:val="false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Keep"/>
              <w:keepNext w:val="false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91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BodyTextKeep"/>
              <w:keepNext w:val="false"/>
              <w:spacing w:before="60" w:after="6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rief description of injury including cause and treatment</w:t>
            </w:r>
          </w:p>
        </w:tc>
      </w:tr>
      <w:tr>
        <w:trPr>
          <w:trHeight w:val="1134" w:hRule="atLeast"/>
          <w:cantSplit w:val="true"/>
        </w:trPr>
        <w:tc>
          <w:tcPr>
            <w:tcW w:w="91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Keep"/>
              <w:keepNext w:val="false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</w:tc>
      </w:tr>
    </w:tbl>
    <w:p>
      <w:pPr>
        <w:pStyle w:val="BodyTextKeep"/>
        <w:keepNext w:val="fals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2292"/>
        <w:gridCol w:w="2291"/>
        <w:gridCol w:w="2292"/>
      </w:tblGrid>
      <w:tr>
        <w:trPr>
          <w:cantSplit w:val="true"/>
        </w:trPr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BodyTextKeep"/>
              <w:spacing w:before="60" w:after="60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layer number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BodyTextKeep"/>
              <w:spacing w:before="60" w:after="60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te of injury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BodyTextKeep"/>
              <w:spacing w:before="60" w:after="60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esumed play in same match (yes/no)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BodyTextKeep"/>
              <w:spacing w:before="60" w:after="60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umber of matches missed</w:t>
            </w:r>
          </w:p>
        </w:tc>
      </w:tr>
      <w:tr>
        <w:trPr>
          <w:cantSplit w:val="true"/>
        </w:trPr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Keep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Keep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Keep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Keep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91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BodyTextKeep"/>
              <w:spacing w:before="60" w:after="6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rief description of injury including cause and treatment</w:t>
            </w:r>
          </w:p>
        </w:tc>
      </w:tr>
      <w:tr>
        <w:trPr>
          <w:trHeight w:val="1134" w:hRule="atLeast"/>
          <w:cantSplit w:val="true"/>
        </w:trPr>
        <w:tc>
          <w:tcPr>
            <w:tcW w:w="91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Keep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</w:tc>
      </w:tr>
    </w:tbl>
    <w:p>
      <w:pPr>
        <w:pStyle w:val="BodyTextKeep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2292"/>
        <w:gridCol w:w="2291"/>
        <w:gridCol w:w="2292"/>
      </w:tblGrid>
      <w:tr>
        <w:trPr>
          <w:cantSplit w:val="true"/>
        </w:trPr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BodyTextKeep"/>
              <w:keepNext w:val="false"/>
              <w:spacing w:before="60" w:after="60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layer number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BodyTextKeep"/>
              <w:keepNext w:val="false"/>
              <w:spacing w:before="60" w:after="60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te of injury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BodyTextKeep"/>
              <w:keepNext w:val="false"/>
              <w:spacing w:before="60" w:after="60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esumed play in same match (yes/no)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BodyTextKeep"/>
              <w:keepNext w:val="false"/>
              <w:spacing w:before="60" w:after="60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umber of matches missed</w:t>
            </w:r>
          </w:p>
        </w:tc>
      </w:tr>
      <w:tr>
        <w:trPr>
          <w:cantSplit w:val="true"/>
        </w:trPr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Keep"/>
              <w:keepNext w:val="false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Keep"/>
              <w:keepNext w:val="false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Keep"/>
              <w:keepNext w:val="false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Keep"/>
              <w:keepNext w:val="false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91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BodyTextKeep"/>
              <w:keepNext w:val="false"/>
              <w:spacing w:before="60" w:after="6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rief description of injury including cause and treatment</w:t>
            </w:r>
          </w:p>
        </w:tc>
      </w:tr>
      <w:tr>
        <w:trPr>
          <w:trHeight w:val="1134" w:hRule="atLeast"/>
          <w:cantSplit w:val="true"/>
        </w:trPr>
        <w:tc>
          <w:tcPr>
            <w:tcW w:w="91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Keep"/>
              <w:keepNext w:val="false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</w:tc>
      </w:tr>
    </w:tbl>
    <w:p>
      <w:pPr>
        <w:pStyle w:val="BodyTextKeep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Keep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3"/>
      </w:tblGrid>
      <w:tr>
        <w:trPr>
          <w:cantSplit w:val="true"/>
        </w:trPr>
        <w:tc>
          <w:tcPr>
            <w:tcW w:w="9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BodyTextKeep"/>
              <w:keepNext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</w:rPr>
              <w:t>Any further comments</w:t>
            </w:r>
          </w:p>
        </w:tc>
      </w:tr>
      <w:tr>
        <w:trPr>
          <w:trHeight w:val="1418" w:hRule="atLeast"/>
          <w:cantSplit w:val="true"/>
        </w:trPr>
        <w:tc>
          <w:tcPr>
            <w:tcW w:w="9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Keep"/>
              <w:keepNext w:val="false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ind w:left="567" w:hanging="0"/>
        <w:jc w:val="cente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If you are word processing this form, the boxes will expand to accommodate your text.</w:t>
      </w:r>
    </w:p>
    <w:p>
      <w:pPr>
        <w:pStyle w:val="Normal"/>
        <w:spacing w:before="0" w:after="120"/>
        <w:ind w:left="567" w:hanging="0"/>
        <w:jc w:val="cente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If completing the form by hand and there is insufficient space in a box, please attach an additional sheet of comments.</w:t>
      </w:r>
    </w:p>
    <w:p>
      <w:pPr>
        <w:pStyle w:val="Normal"/>
        <w:spacing w:before="120" w:after="12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5716"/>
      </w:tblGrid>
      <w:tr>
        <w:trPr>
          <w:cantSplit w:val="true"/>
        </w:trPr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ind w:right="-1"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Signed:</w:t>
            </w:r>
          </w:p>
        </w:tc>
        <w:tc>
          <w:tcPr>
            <w:tcW w:w="5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Keep"/>
              <w:keepNext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ind w:right="-1"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Date:</w:t>
            </w:r>
          </w:p>
        </w:tc>
        <w:tc>
          <w:tcPr>
            <w:tcW w:w="5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Keep"/>
              <w:keepNext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lang w:val="en-GB"/>
              </w:rPr>
            </w:r>
          </w:p>
        </w:tc>
      </w:tr>
    </w:tbl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ease give the completed form to the FIH Medical Officer before the end of the tournament.</w:t>
      </w:r>
    </w:p>
    <w:p>
      <w:pPr>
        <w:pStyle w:val="TextBody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se reports provide valuable information for the FIH.  They will be circulated to the chairman and members of the FIH Medical Committe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Keep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360" w:after="160"/>
      <w:jc w:val="center"/>
    </w:pPr>
    <w:rPr>
      <w:rFonts w:ascii="Arial" w:hAnsi="Arial" w:cs="Arial"/>
      <w:b/>
      <w:kern w:val="2"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Keep">
    <w:name w:val="Body Text Keep"/>
    <w:basedOn w:val="TextBody"/>
    <w:qFormat/>
    <w:pPr>
      <w:keepNext w:val="true"/>
      <w:spacing w:before="0" w:after="1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4:15:00Z</dcterms:created>
  <dc:creator>rwebb</dc:creator>
  <dc:description/>
  <cp:keywords/>
  <dc:language>en-US</dc:language>
  <cp:lastModifiedBy>rwebb</cp:lastModifiedBy>
  <dcterms:modified xsi:type="dcterms:W3CDTF">2006-12-19T14:15:00Z</dcterms:modified>
  <cp:revision>2</cp:revision>
  <dc:subject/>
  <dc:title> </dc:title>
</cp:coreProperties>
</file>